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ح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ن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رج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ویو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ن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گفت</w:t>
      </w:r>
      <w:r>
        <w:rPr>
          <w:rFonts w:ascii="Segoe UI Symbol" w:hAnsi="Segoe UI Symbol" w:eastAsia="Segoe UI Symbol" w:cs="Segoe UI Symbo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پلم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دا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سته‌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ی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ر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ش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ست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P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ی‌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ستی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د؟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طع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۲۳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ذاک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ندان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ی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ویو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ز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غ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ید؟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Segoe UI Symbol" w:hAnsi="Segoe UI Symbol"/>
          <w:sz w:val="28"/>
          <w:szCs w:val="28"/>
          <w:lang w:bidi="fa-IR"/>
        </w:rPr>
        <w:t>1</w:t>
      </w:r>
      <w:r>
        <w:rPr>
          <w:rFonts w:cs="B Nazanin" w:ascii="Segoe UI Symbol" w:hAnsi="Segoe UI Symbol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 w:ascii="Segoe UI Symbol" w:hAnsi="Segoe UI Symbol"/>
          <w:sz w:val="28"/>
          <w:szCs w:val="28"/>
          <w:lang w:bidi="fa-IR"/>
        </w:rPr>
        <w:t>3</w:t>
      </w:r>
      <w:r>
        <w:rPr>
          <w:rFonts w:cs="B Nazanin" w:ascii="Segoe UI Symbol" w:hAnsi="Segoe UI Symbol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س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ا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مریک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ر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د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‌بی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ی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م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زنید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ت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دوست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یم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رو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ریک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داریم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ی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انیتور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دا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رو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مندند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ظر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خا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ست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ص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اند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‌الملل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مریک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رد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ل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ط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شینگ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تل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؟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ان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۴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ذاک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ک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ریک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ستیم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ح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‌نر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مریک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لر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ی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40:00Z</dcterms:created>
  <dc:creator>samira</dc:creator>
  <dc:description/>
  <cp:keywords/>
  <dc:language>en-US</dc:language>
  <cp:lastModifiedBy>samira</cp:lastModifiedBy>
  <dcterms:modified xsi:type="dcterms:W3CDTF">2018-09-30T03:45:00Z</dcterms:modified>
  <cp:revision>1</cp:revision>
  <dc:subject/>
  <dc:title/>
</cp:coreProperties>
</file>